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Pedido de reconhecimento de rescisão indireta do contrato de trabalho, pelo empregado, pedindo o pagamento dos consectários decorrentes dessa resolução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PRESIDENTE DA .... ª JUNTA DE CONCILIAÇÃO E JULGAMENTO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 , (qualificação), residente e domiciliada na Rua .... nº ...., comparece perante V. Exa., através de seu advogado e procurador adiante assinado, para propor a presente </w:t>
      </w:r>
      <w:r>
        <w:rPr>
          <w:b/>
          <w:bCs/>
        </w:rPr>
        <w:t>RECLAMATÓRIA TRABALHISTA</w:t>
      </w:r>
      <w:r>
        <w:rPr/>
        <w:t xml:space="preserve"> con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sito na Rua .... nº ...., pelos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ADMISSÃO/DEMIS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clamante foi admitida aos serviços da reclamada, na função de ...., em .../.../..., porém a sua CTPS só foi anotada em .../.../... Optou pelo FG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u contrato foi rescindido, pela forma indireta, em .../.../..., conforme carta remetida à reclamada nesta data (AR e cópia da carta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u último salário foi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HORAS EXT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sde a sua admissão vem a reclamante laborando além da .... HORA DIÁRIA, eis que tem cumprido horário das .... às .... ou .... Frise-se que a ora reclamante era impedida de anotar a sua real jornada em cartão-ponto, ficando desde já impugnados 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balhava, ainda, aos sábados, das .... às ....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o pacto laboral, trabalhou ao recebimento de todas as horas extras, assim consideradas as excedentes da .... diária e todas as horas laboradas aos sábados, com adicional de 40% sobre o valor da hora normal (conforme Convenções Coletivas em anexo) até a data de .../.../..., e a partir de então, com adicional de 50%, como prevê a Constituição Federal em seu art. 7º, XVI, devendo levar-se em conta, para seu cálculo, o total da remuneração. Igualmente são devidas as dobras referentes aos feriados trabalh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horas extras e as dobras integram o salário da autora para o cálculo dos D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to extras, como DSR/extras e DSR/Dobro compõem o salário da reclamante para todos os efeitos lega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AJUDA ALIMENT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autora faz jus ao recebimento de ajuda alimentação diária, nos termos das Convenções Coletivas anexas, cláusulas 9ª, e 15ª, respectivamente, reajustada semestralmente, inclusive nos DSR (Enunciado 291 do E. TST), em decorrência de jornada extraordin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DEVOLUÇÃO DOS DESCONTOS ILEG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reclamado descontava mensalmente da autora, de forma ilegal segundo o art. 462 da CLT, as verbas denominadas de "Associação ...." e "Seguro ....". Tratam-se de descontos compulsórios, exigidos de todos os empregados no banco, em qualquer parte do Brasil, independente de consentimento do funcio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is valores deverão ser restituídos à reclamante devidamente corrig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MULTA CONVENCIO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reclamado, deixando de pagar à reclamada ajuda-alimentação, horas extras, etc., violou diversas cláusulas convencionais, devendo, portanto, pagar a multa estipulada nas próprias convenções, cláusulas 28ª e 42ª, equivalente a um salário de referência por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CONTRIBUIÇÃO FUNDIÁ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bre o resultado da demanda deverá incidir a contribuição fundi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ANTE DO EXPOSTO, RECL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Reconhecimento da rescisão indireta do contrato de trabalho, por estarem presentes os requisitos do art. 483, "d" da CLT, fixando como data do término do contrato a data do envio do comunicação da rescisão (.... de .... de ....), e por conseqüência, a baixa na CTPS da reclam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Retificação na data de admissão na CTPS da reclam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1/12 de férias e 1/12 de 13º salário, face o período sem registro a apu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FGTS sobre o mês sem registro, com a multa de 40% a apu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Verbas rescisórias, face à rescisão indireta, com a projeção do aviso prévio no tempo de serviço, mais o cômputo de extras DSR/extras e DSR/dobro a apu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Saldo de salários do mês a apu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Horas extras, assim consideradas todas as excedentes da .... HORA DIÁRIA, devidas com o adicional de 40% até a data de ..../.../... e, a partir desta data, adicional de 50%, levando-se em conta para o seu cálculo, o total da remuneração e o divisor 180, da admissão até a presente data a apu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Horas extras em todos os sábados laborados, em número de .... horas por sábado a apu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Feriados laborados, da admissão à demissão, em dobro a apu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Diferença de DSR, face o cômputo de extras e dobras da admissão até a presente data a apu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Diferenças de férias e 13º salário, face o cômputo das horas extras, DSR/extras e DSR/dobro, da admissão até a presente data a apu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Ajuda alimentação, nos termos das Convenções Coletivas anexas, inclusive nos DSR, da admissão até a presente data. A apu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Devolução de descontos ilegais, conforme exposto no item IV, retro a apu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Multa convencional, conforme exposto no item V, retro a apu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FGTS, comprovação e liberação dos depósitos efetuados com a multa de 40% a apu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FGTS, incidente sobre o resultado da demanda, com a multa de 40% a apu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, apenas para efeitos de alçada e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seja a reclamada notificada para que, querendo, conteste a presente reclamatória, sob pena de confissão 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ela produção de todas as provas admitidas em direito, sem exceção, especialmente pelo depoimento pessoal do representante legal da reclamada, ouvida de testemunhas e juntada de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espera seja a presente ação julgada procedente, com a condenação da reclamada no pedido, acrescido de juros e correção monetária, na forma da lei, mais custas processuais e honorários advocatícios (CPC art. 20 e seus §§ c/c art. 133 da C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5:31:00Z</dcterms:created>
  <dc:creator>INSS</dc:creator>
  <dc:description/>
  <dc:language>en-US</dc:language>
  <cp:lastModifiedBy>INSS</cp:lastModifiedBy>
  <dcterms:modified xsi:type="dcterms:W3CDTF">1999-01-30T16:36:00Z</dcterms:modified>
  <cp:revision>3</cp:revision>
  <dc:subject/>
  <dc:title>Pedido de reconhecimento de rescis�o indireta do contrato de trabalho, pelo empregado, pedindo o pagamento dos consect�rios decorrentes dessa resolu��o contratual.</dc:title>
</cp:coreProperties>
</file>